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JURJA DOBRILE U PU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rebačka 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2100 Pul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IB: 617380732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Na temelju članka 28. stavak 5. Zakona o javnoj nabavi („Narodne novine“, broj 120/2016, 114/2022)  i članaka 5., 6. i 7.  Pravilnika o planu nabave, registru ugovora, prethodnom savjetovanju i analizi tržišta u javnoj nabavi (Narodne novine 101/2017) Sveučilište Jurja Dobrile u Puli,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STAR UGOVORA JEDNOSTAVNE NABAVE U 2023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u EUR</w:t>
      </w:r>
      <w:r>
        <w:rPr/>
        <w:t>)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134"/>
        <w:gridCol w:w="2551"/>
        <w:gridCol w:w="1559"/>
        <w:gridCol w:w="1418"/>
        <w:gridCol w:w="1559"/>
        <w:gridCol w:w="1276"/>
        <w:gridCol w:w="1276"/>
        <w:gridCol w:w="1417"/>
      </w:tblGrid>
      <w:tr>
        <w:trPr>
          <w:trHeight w:val="2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dmet nabav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videncijski broj nabav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sta provedenog postup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a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iv  ponuditelja s kojim je sklopljen ugovor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a narudžben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sklapan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izdavanja narudžbe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k na koji je  sklopljen ugovor /izdana narudžbenica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trajanje do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znos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e narudžbenice bez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PDV-om i iznos pdv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konačnog izvrše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eljem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zda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ačni ukupni iznos plaćen temeljem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 PDV-o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mena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rada priručnik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: „Stručnom praksom do ranog razvoja karijere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04-2021-SP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982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1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g Joakima Rakovca 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40 PORE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5502143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1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68,7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753,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3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68,7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07.03.2023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38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voz i zbrinjavanje glomaznog otpada (zgrada bivše Mornaričke bolnic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88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905120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IS d.d. RJ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ica 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915823303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07,4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.384,2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76,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4,2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.03.2023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49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a vanjskog izvođača u svrhu organizacije terenskih nastav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: „Stručnom praksom do ranog zavoja karijere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 13-2021-SP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635160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RANZ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košćanska ulica 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6831241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8,4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8,4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8,48 (16.03.2023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usluga br.13-2021-SP-J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a turističkog vođenja i prevođenja u sklopu terenske nastave pri jap., Projekt:“Stručnom praksom do ranog razvoja karijere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09-2021-SP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63514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TA d.o.o., Istarska razvojna turistička agencij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onirska 1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40 POREČ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.07683061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56,7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70,9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714,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70,9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.03.2023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usluga br.09-2021-SP-J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danje, odvoz i zbrinjavanje raznog otpada iz podruma zgrade bivše Mornaričke boln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89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905120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PORTI MARIO, vl. Mario Crnko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sepina Martinuzzi 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0088771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1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725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1.02.2023., 15.02.2023., 16.03.2023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9/2023, 57/2023, 67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rada zaštita od urušavanja (skela) u hodniku na 1.katu, 2. katu i stubištu na 1. i 2. katu zgrade u Ronjgovoj br.1, Pul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20.-2022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452621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PITEL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rujna 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41 ŽMINJ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45821273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.02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98,6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48,2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.749,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.738,03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21.04.2023.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radova br.120-2022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gijenski potrošni materijal (FET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5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44411000-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PESS d.o.o., Radna Zona Žegoti 5c, 51 215 KASTAV, OIB:22248533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2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98,2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47,7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349,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101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gijenski potrošni materijaj (Rektorat i Ronjgov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4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4411000-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ENT d.o.o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Šenoina ulica 3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IB:1145764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2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24,8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56,1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131,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103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a prevođenja na tri jezika, Projekt: „Stručnom praksom do ranog razvoja karijere“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v.broj nabave: 18-2023-SP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79530000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INGUAE d.o.o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obricheva 1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IB:7136231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2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8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8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8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2.03.2023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87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90" w:leader="underscore"/>
                <w:tab w:val="left" w:pos="4903" w:leader="underscore"/>
              </w:tabs>
              <w:spacing w:lineRule="exact" w:line="259"/>
              <w:ind w:left="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i i tint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0" w:leader="underscore"/>
                <w:tab w:val="left" w:pos="4903" w:leader="underscore"/>
              </w:tabs>
              <w:spacing w:lineRule="exact" w:line="259"/>
              <w:ind w:left="22" w:hanging="0"/>
              <w:rPr/>
            </w:pPr>
            <w:r>
              <w:rPr>
                <w:color w:val="000000"/>
                <w:sz w:val="18"/>
                <w:szCs w:val="18"/>
              </w:rPr>
              <w:t>Ev.broj nabave: 02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301251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HILLEA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ogorska 14, 31 000 OSIJEK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1644974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3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69,8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12,2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.042,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tonera br.02-2023-JN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edski materijal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1-2023-JN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30192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UREA d.o.o.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obrilina 7, 52 100 PULA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IB: 70374068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.03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.03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19,2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24,0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.104,8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govor br.01-2023-JN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smještaja na studijskom putovanju, Projekt: „Stručnom praksom do ranog razvoja karijere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16-2023-SP-JN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551100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TOURS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ićgradska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000 ZAGREB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1578972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2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2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4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4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.02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4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07.03.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104/2023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eđaj za pohranu stanice (inkubator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4-2023-PERIDONTITIS-JN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33152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MOLAB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dinska 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2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45816750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33,3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66,6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.233,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.02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66,6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8.03.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114/2023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vezni i preventivni pregledi zaposlenika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09-2022-JN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85140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OATIA poliklinik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grada Vukovara 62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0848401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.03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3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obavljanju sistematskih pregleda broj 2023-36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ečaj ronjenja za početnike (Studentski zbor, za studente Filozofskog fakulteta i Znanosti o moru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82-2023-JN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PV: 804140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nilački klub ARIE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iljevac 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04 LIŽNJA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9015714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3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7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7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7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4.04.2023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187/2023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cija završne konferencije, Projekt: „Stručnom praksom do ranog razvoja karijere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9-2023-SP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9952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ST C TRAVEL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nička cesta 3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8680865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2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8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.03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0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6.03.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172/2023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emanje vježbaonica i praktikuma, Projekt:“Stručnom praksom do ranog razvoja karijere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22-2023-SP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39157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KA INTERIJERI PROJEKT j.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jvodići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431 SVETA NEDJEL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4713865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3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5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79,7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74,6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494,9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74,6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.03.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183/2023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čišćenja ureda i zgrada po potreb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49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909112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NA, obrt za usluge čišćenja, vl. Marina Šimuno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Toro 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IŽA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3374647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govor o nabavi usluga čišćenja broj 49-2023-JN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: mjesečno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jena prozora (Sveučilišna knjižnic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76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4542113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, stolarski obr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. Dejan Miljano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tinjanska cesta 16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926893253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5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.05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5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.05.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201/2023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a savjetovanja u području projekat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06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8531232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C.H.R.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jička cesta 7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 SPLI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4427572426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3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69,7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12,2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642,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u tije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245/2023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ska podrška nastavnim i administrativnim poslovima na Sveučilišt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05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4890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OLTING, obrt za usluge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. Tomislav Sese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ajevska 4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 SPLI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995820137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3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04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31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31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.04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31,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.04.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244/2023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jam dvorane uz ponudu pića u Domu Hrvatskih branitelja za održavanje Studentskog bal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08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55300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TER-USLUGE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rinina 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0056328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4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4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1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.04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5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.07.2023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356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rojarski i VIK radovi na rekonstrukciji zgrade „ex radiologija“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v.broj nabave: 99-2023-JN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PV: 45351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A PROJEKT d.o.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anatička 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2257101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6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9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82,9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03,6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.720,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radova 99-2023-JN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vi na sanaciji zgrada FET-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v.broj nabave:61-2023-J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00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T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dreški 39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4782031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.03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05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57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46,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.789,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5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46,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06.06.2023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/20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/20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ski namještaj za opremanje SPIN-studentskog poduzetničkog inkubator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v.broj nabave: 102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39130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INAC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ke Krizmanić 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0 SESVET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OIB:636829580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6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8.2023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16,0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95,1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2.979,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uredskog namještaja 102-2023-JN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smještaja za sudionike sportskih i sličnih događaja (Euromilano 2023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v.broj nabave: 84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551100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rld InterUniversities Sport Federation ssd a r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Ariosto 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89 Rozzano (Milano), Ital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T id:12587660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.05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.05.2023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00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.05.2023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0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03.05.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370/2023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stup puhačkog orkestr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v.broj nabave: 110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923121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HAČKI ORKESTAR GRADA PUL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jeva 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49876898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.05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05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70,1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70,1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0,00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5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7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366/2023, 428/2023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škovi sudjelovanja i smještaja na sportsko-znanstvenoj manifestaciji STEM GAMES 202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v.broj nabave: 80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635110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OCKOUR TRAVEL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e Kovačića 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 RIJEK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39168820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5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05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9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9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9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08.05.2023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372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tizacija za kongres The next of health Ai &amp; Robotics in Medicine, Pul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11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80521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IDA PUTNIČKA AGENCIJ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re Pfanove 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7524651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5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00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2.50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05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0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7.05.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389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oglašavanja Sveučilišt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v.broj nabave: 39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79341000-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METNA KUĆ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ovićeva 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3365087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05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12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92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65,6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.273,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br.4 o zakupu medijskog prostora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dišnji servis diesel električnog agregata (zgrada Mornaričke bolnic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114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50532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QUADAC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avuzzijev prilaz 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7353743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.05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6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98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97,5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999,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6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97,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27.07.2023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430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lanjanje suhih grana, uređenje okoliša i košnja oko zgrade Sveučilišt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15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77340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C. obrt za uslužne djelatnosti, vl. Igor Cuko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er 15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03 MEDUL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8784430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6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11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11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e br. 483/2023, 484/2023, 485/2023 i 486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organizacije putovanja (prijevoza i smještaja) za studente koji će prisustvovati u ljetnoj školi u inozemstvu (Projekt Sustrainable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v. Broj nabave: 01-2022-SUSTRAINABLE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63515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T.I.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darska 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9635530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6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7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3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30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7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511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a i razvoj modula za podršku online upisima na prve godine studij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.nabave:117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223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ORRE DIGITAL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linska 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6838572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6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9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62,5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.512,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516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radnja umivaonika i slivnika u zgradi bivše Mornaričke bolnice, Negrijeva 6, Pul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v.broj nabave:119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330000-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CONSTRUCTIONS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onska avenija 1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3023589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6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48,6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35,78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2.187,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520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dogradnja računovodstvenog programa Kont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26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7223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TO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rinska 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 POŽEG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9143170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.06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10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1,6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64,5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812,9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rudžbenica 521/2023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iz područja zaštite na radu i zaštite od požar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47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713171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KATOR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laz Vetva 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20 LAB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40973277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5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.05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50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.95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obavljanju poslova zaštite od požar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Podaci iz Registra ugovora jednostavne nabave za 2023. godinu ažurirani su dana 27.07.2023.godine, za ugovore sklopljene do 30.06.2023. godine. </w:t>
      </w:r>
    </w:p>
    <w:p>
      <w:pPr>
        <w:pStyle w:val="Normal"/>
        <w:rPr/>
      </w:pPr>
      <w:r>
        <w:rPr>
          <w:sz w:val="20"/>
          <w:szCs w:val="20"/>
        </w:rPr>
        <w:t>Izvršenja i plaćanja unesena do 27.07.2023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Qug">
    <w:name w:val="_qug"/>
    <w:basedOn w:val="Zadanifontodlomka"/>
    <w:qFormat/>
    <w:rPr/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upadljivoisticanje">
    <w:name w:val="Neupadljivo isticanj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03:00Z</dcterms:created>
  <dc:creator>Mirjana</dc:creator>
  <dc:description/>
  <cp:keywords/>
  <dc:language>en-US</dc:language>
  <cp:lastModifiedBy>Nensi</cp:lastModifiedBy>
  <cp:lastPrinted>2023-03-01T16:47:00Z</cp:lastPrinted>
  <dcterms:modified xsi:type="dcterms:W3CDTF">2023-07-28T10:53:00Z</dcterms:modified>
  <cp:revision>126</cp:revision>
  <dc:subject/>
  <dc:title>Sveučilište Jurja Dobrile u Puli</dc:title>
</cp:coreProperties>
</file>