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Na temelju članka 28. stavak 5. Zakona o javnoj nabavi („Narodne novine“, broj 120/2016, 114/2022)  i članaka 5., 6. i 7.  Pravilnika o planu nabave, registru ugovora, prethodnom savjetovanju i analizi tržišta u javnoj nabavi (Narodne novine 101/2017, 30/2023) Sveučilište Jurja Dobrile u Puli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STAR UGOVORA JEDNOSTAVNE NABAVE U 2023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u EUR</w:t>
      </w:r>
      <w:r>
        <w:rPr/>
        <w:t>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2835"/>
        <w:gridCol w:w="1275"/>
        <w:gridCol w:w="1134"/>
        <w:gridCol w:w="1560"/>
        <w:gridCol w:w="1275"/>
        <w:gridCol w:w="1276"/>
        <w:gridCol w:w="1701"/>
      </w:tblGrid>
      <w:tr>
        <w:trPr>
          <w:trHeight w:val="2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priručn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: „Stručnom praksom do ranog razvoja karijere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4-2021-SP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82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g Joakima Rakovca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5502143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6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753,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03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68,7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7.03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38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voz i zbrinjavanje glomaznog otpada (zgrada bivše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88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05120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IS d.d. RJ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ica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91582330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707,4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4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76,8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4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.03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49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vanjskog izvođača u svrhu organizacije terenskih nastav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: „Stručnom praksom do ranog zavoja karijere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3-2021-SP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35160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RANZ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košćanska ulica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6831241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8,4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8,4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8,48 (16.03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br.13-2021-SP-J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turističkog vođenja i prevođenja u sklopu terenske nastave pri jap., Projekt:“Stručnom praksom do ranog razvoja karijere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9-2021-SP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3514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TA d.o.o., Istarska razvojna turistička agencij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nirska 1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.07683061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3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6,7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70,9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714,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70,9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.03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br.09-2021-SP-J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danje, odvoz i zbrinjavanje raznog otpada iz podruma zgrade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89-2023-J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PV: 905120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I MARIO, vl. Mario Crnk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ina Martinuzzi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0088771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725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1.02.2023., 15.02.2023., 16.03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9/2023, 57/2023, 67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zaštita od urušavanja (skela) u hodniku na 1.katu, 2. katu i stubištu na 1. i 2. katu zgrade u Ronjgovoj br.1, Pu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0.-2022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2621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ITE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rujna 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41 ŽMIN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IB:45821273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98,6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48,2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.749,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738,03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1.04.2023.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.120-2022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đevinski radovi na rekonstrukciji zgrade „ex radiologija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21-2022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0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RA PROJEC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 Trsine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0722978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5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3./30.10.2023./30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49,1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36,3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.787,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66,9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.12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o nabavi radova br.121-2022-JN, te Dodaci I., II., III., IV.,V.  i VI. za produženje roka završetka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aratelju uplaćeno 46.933,54 EUR (prijenos porezne obveze)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alaterski radovi na rekonstrukciji zgrade „ex radiologija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15-2022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0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L-COMMERCE d.o.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zetska ulica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598627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5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3./31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79,8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24,8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.244,9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o nabavi radova br.115-2022-JN, te Dodaci I., II., III., IV. I V.za produženje roka završetka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ijenski potrošni materijal (FET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5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4411000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PESS d.o.o., Radna Zona Žegoti 5c, 51 215 KASTAV, OIB:22248533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8,2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7,7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349,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arudžbenica br.101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ijenski potrošni materijaj (Rektorat i Ronjgov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4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4411000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ENT d.o.o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Šenoina ulica 3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1145764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4,8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6,1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31,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5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3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prevođenja na tri jezika, Projekt: „Stručnom praksom do ranog razvoja karijere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8-2023-SP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9530000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NGUAE d.o.o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bricheva 1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713623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0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2.03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87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i i ti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2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301251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HILLEA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ogorska 14, 31 000 OSIJEK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1644974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9,8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12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042,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tonera br.02-2023-JN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edski materijal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1-2023-JN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3019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UREA d.o.o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brilina 7, 52 100 PUL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 70374068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.03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19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24,0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104,8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br.01-2023-JN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mještaja na studijskom putovanju, Projekt: „Stručnom praksom do ranog razvoja karijere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6-2023-SP-JN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5511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TOURS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ićgradska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1578972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.0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07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4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eđaj za pohranu stanice (inkubator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4-2023-PERIDONTITIS-JN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33152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MOLAB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inska 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5816750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3,3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6,6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233,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0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6,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14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vezni i preventivni pregledi zaposlenika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08-2023-JN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85140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OATIA poliklinik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grada Vukovara 62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084840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03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obavljanju sistematskih pregleda broj 2023-36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čaj ronjenja za početnike (Studentski zbor, za studente Filozofskog fakulteta i Znanosti o moru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82-2023-J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PV: 804140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ilački klub ARIE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iljevac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4 LIŽNJ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9015714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4.04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87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završne konferencije, Projekt: „Stručnom praksom do ranog razvoja karijere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9-2023-SP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95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T C TRAVE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ička cesta 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8680865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8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.03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6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72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emanje vježbaonica i praktikuma, Projekt:“Stručnom praksom do ranog razvoja karijere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22-2023-SP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39157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KA INTERIJERI PROJEKT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jvodići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431 SVETA NEDJEL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4713865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9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74,6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494,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.03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74,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83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čišćenja ureda i zgrada po potreb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49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09112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A, obrt za usluge čišćenja, vl. Marina Šimun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Toro 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IŽA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3374647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čišćenja broj 49-2023-JN, Dodatak I. Ugovoru (produženje roka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laćanje: mjesečno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jena prozora (Sveučilišna knjižnic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76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42113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, stolarski obr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Dejan Miljan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injanska cesta 1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926893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5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.05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201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savjetovanja u području projeka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06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853123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C.H.R.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jička cesta 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 SPLI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42757242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569,7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2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642,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.09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245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ska podrška nastavnim i administrativnim poslovima na Sveučiliš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05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89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OLTING, obrt za usluge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Tomislav Ses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arajevska 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 SPLI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99582013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4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1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1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.04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1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244/202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jam dvorane uz ponudu pića u Domu Hrvatskih branitelja za održavanje Studentskog bal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108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300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TER-USLUG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inina 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0056328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1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.04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.07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356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rojarski i VIK radovi na rekonstrukciji zgrade „ex radiologija“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v.broj nabave: 99-2023-JN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PV: 45351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 PROJEKT d.o.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natička 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225710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03.202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82,9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03,6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.720,7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99-2023-JN, Dodatakom I., III. i IV. produžen rok završetka radova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vi na sanaciji zgrada FET-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6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00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T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dreški 39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IB:5478203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03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7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33,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2.326,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33,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03.05.2023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6.2023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10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/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/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/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ski namještaj za opremanje SPIN-studentskog poduzetničkog inkubator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102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39130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NAC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ke Krizmanić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0 SESVET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OIB:636829580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8.2023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6,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95,1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.979,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redskog namještaja 102-2023-JN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smještaja za sudionike sportskih i sličnih događaja (Euromilano 2023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84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5511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ld InterUniversities Sport Federation ssd a r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Ariosto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9 Rozzano (Milano), Ital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 id:1258766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05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5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5.2023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03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370/2023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tup puhačkog orkestr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110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923121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HAČKI ORKESTAR GRADA PU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jeva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9876898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05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5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0,1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0,1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202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.05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366/2023, 428/2023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škovi sudjelovanja i smještaja na sportsko-znanstvenoj manifestaciji STEM GAMES 202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80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63511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OCKOUR TRAVE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e Kovačića 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 RIJE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9168820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5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9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9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08.05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72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izacija za kongres The next of health Ai &amp; Robotics in Medicine, Pu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1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80521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DA PUTNIČKA AGENCIJ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e Pfanove 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7524651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.50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05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7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389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glašavanja Sveučilišt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39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9341000-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ETNA KUĆ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ovićeva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3650879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5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9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5,6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.473,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4 o zakupu medijskog prostora od 05.05.2023. i 11.10.2023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išnji servis diesel električnog agregata (zgrada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114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50532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QUADAC d.o.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chiavuzzijev prilaz 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53743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05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7,5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999,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7,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27.07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430/2023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lanjanje suhih grana, uređenje okoliša i košnja oko zgrade Sveučilišt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115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7340000-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C. obrt za uslužne djelatnosti, vl. Igor Cuk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er 1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3 MEDUL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8784430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1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1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e br. 483/2023, 484/2023, 485/2023,  486/202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9/2023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/2023.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B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chinettijeva 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0090226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0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538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rganizacije putovanja (prijevoza i smještaja) za studente koji će prisustvovati u ljetnoj školi u inozemstvu (Projekt Sustrainable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 Broj nabave: 01-2022-SUSTRAINABLE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3515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T.I.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rska 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9635530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511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 i razvoj modula za podršku online upisima na prve godine studij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.nabave:117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223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RRE DIGITA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linska 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6838572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9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62,5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512,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516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radnja umivaonika i slivnika u zgradi bivše Mornaričke bolnice, Negrijeva 6, Pul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119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30000-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lavonska avenija 1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8,6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35,78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.187,16 prijenos porezne obveze na Naručitel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3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a br.520/2023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ogradnja računovodstvenog programa Kon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26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223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O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inska 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 POŽEG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91431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06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10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1,6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4,5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812,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a 521/202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iz područja zaštite na radu i zaštite od pož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47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13171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KATO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laz Vetva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20 LAB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0973277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5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5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95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obavljanju poslova zaštite od poža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štitarske uslug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2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9713000-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URNOS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arska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20 LAB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41633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2,8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3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300,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za zaštitarske usluge broj 21-2023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ps-kartonski radovi na rekonstrukciji zgrade ex-radiologij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 broj nabave: 98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24000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DEA PROJEKT d.o.o., Flanatička ulica 25, 52 100 PULA, OIB:022571013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-TIM d.o.o., Ulica Katalinića Jeretova 20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0395326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./31.12.2023./31.03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94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93,1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3.198,63 prijenos porezne obveze na Naručitelja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oj 98-2023-J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II. i III. produžen rok završetka radov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ispitivanja funkcionalnosti sustava odvodnje i vodopropusnosti kanalizacijskih cjevovoda na zgradi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20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163143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inović – TGP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učerska cesta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8575099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7,6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7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409,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0,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.10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532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sluge organizacije i provedbe natjecanja turistički laboratorij (Projekt KLIK Pul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3-2023-KLIK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952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ER TRUPER MIX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akova ulica 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1311092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6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1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.342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09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1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.10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bro 03-2023-KLIK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jalizirani namještaj (regali za knjig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78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391221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AT LOGISTIK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tavnice 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1 HRVATSKI LESKO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4645054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7,0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6,3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39,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6,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6.10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556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stručnog nadzora (ex radiologij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15200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 EKSPER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Benedikta Vinkovića 15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1249884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1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625,00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br.121-2023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ještaj za ex uprav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2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39100000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GA, zajednički obrt za proizvodnju stolarije, suvl. Igor Gržentić i Andrej Gržent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ukovarska 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185505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465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25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.10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04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ktivni ekrani s nosači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34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30191000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V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ička cesta 1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9612787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81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656,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81,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.10.202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583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ka uređaja za kvantifikaciju DNA QUBIT 4 QUANT STARTER KIT WIFI BOX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2-2023-CIRKULIRAJUĆA TUMORSKA DNA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8000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ISTEMI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njanska cesta 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8765639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9,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4,9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94,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4,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.09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arudžbenica br.573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ava i montaža kamenih erti u sklopu rekonstrukcije zgrade „ex radiologija“; Zagrebačka 30, Pu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3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6251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D.-PRO.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ade 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2 FUNTA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7028427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1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287,50 prijenos porezne obveze na naručitel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602/2023, PDV 2.287,50 platio Naručitel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 opreme za tri najbolje poduzetničke ideje turističkog laboratorij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04-2023-KLIK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341449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GSPOT GRUP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. Dubrovnik 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555387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7,7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2,1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04,4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05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d disk i radna memorij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125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2345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I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itska 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 KARLO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3542701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7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1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43,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7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613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prema, obrada, tisak i uvez (reprint) knjige Mije Mirković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4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9971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N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taldićeva ulica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7373082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7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3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428,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627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onstrukcija kanalizacijske mreže (ex radiologij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6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2324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RA Projec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sine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 00722978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1,4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26,87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945,37 prijenos porezne obveza na Naručitel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628/2023, PDV 1.945,37 EUR platio Naručitelj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izrade brošure o Sveučiliš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7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98225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IO SOND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žinada 1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7 VIŽINAD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0137584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83,75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a br.650/2023 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vljanje električnih instalacija i kabliranje za poduzetnički inkubator (SPIN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28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3143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ART, obrt za elektroinstalacijske radove i ostale završne građ.radove, vl. Robi Barukč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atićev trg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7447352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9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5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5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 Izvršitelj nije u sustavu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663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siguranja studenata od posljedica nesretnog slučaja (nezgod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65121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OATIA OSIGURANJE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roslava Jagića 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61879948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09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a osiguranja br. 2177000241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siguranja imovine, osiguranja izvanugovorne odgovornosti i djelatnika od posljedica nezgod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0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PV: 66515200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HERC OSIGURANJE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užnica Pula, Laginjina 3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2694857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7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7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e osiguranja br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6575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65756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6575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hrana studenata na terenskoj praksi, Projekt Općina Vrsa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5-2023-VRSAR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55322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A, obrt za ugostiteljstv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Alen Sinož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ska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0 VRS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9190546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0,6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0,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81/2023, plaćeni iznos po računu iznosi manje nego na narudžbenici jer je isporučeno manje obroka nego je predviđeno u narudžbenici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ljci za diplo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3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22850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ONAŽA HUDETZ, vl. Marijan Hudetz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ndulićeva 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6222812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9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10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2,8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3,5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030,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10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698/2023 i 1026/2023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GRAPH PRIN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govica 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7215720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3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8,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. 474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ka kapa sa uresom i log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4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18410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E MODA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J.Strossmayera 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OSIJ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9442761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9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62,5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952,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87/2023, 1024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džbeni materijal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38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22462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ZAJN STUDIO RINGEI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inska 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2 LUKAVEC/V. GOR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0454468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7,6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4,5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276,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741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antski nadzor nad radovima na rekonstrukciji zgrade ex radiologij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30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1248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javčićeva 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60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75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740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ađevinski radovi na rekonstrukciji zgrade „ex radiologija“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21-2022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000000-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V. Ugov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RA PROJEC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 Trsine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0722978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3,9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54,9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150,9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V. Ugovoru o nabavi radova br.121-2022-JN, povećanje iznosa za nepredviđene radov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VI. produženje roka do 30.11.2023. Ugovaratelju plaćeno 8.603,93 EUR (prijenos porezne obveze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čunala i računalna oprema-stolna i prijenosna računa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29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302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DER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ndulićeva ulica 16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293434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9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9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399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obe broj 29-2023-JN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rganizacije putovanja i smještaja (Projekt KLIK (ESF)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2-2023-KLIK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635160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RANZA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košćanska ulica 3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6831241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0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0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 Posebni postupak oporezivanja, tur.agencij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govor o nabavi usluga broj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2023-KLIK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stiteljske usluge za sudionike konferencije u suorganizaciji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35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330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KI CENTAR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Sv.Mihovila 3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288148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716,26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4,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763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ava, montaža i spajanje panik rasvjete u zgradi Rektora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33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5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L-COMMERCE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zetska 10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598627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3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05,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6,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295/2023, 764/2023 i 765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vljanje tepisona za potrebe SPIN-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32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432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ČKA d.o.o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tvoranska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9668377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16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863,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1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767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stiteljske usluge i usluge za sudionike kongresa Cromar 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4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330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 ISTR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judevita Posavskog 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211583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1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5,15 EU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793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jal za pripremne radove za tehničku zaštitu na zgradi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3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2521000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RGO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jablanova 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 OSIJ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5653376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9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9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199,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. 802/202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ve će izvoditi drugi gosp. subjekt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acija oštećenja cjevovoda za oborinsku i fekalnu odvodnju (zgrada bivše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43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2324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inović – TGP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učerska cesta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8575099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8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84,3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596,8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8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. 143-2023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premno kabliranje za tehničku zaštitu na zgradi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9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43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RGO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jablanova 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 OSIJ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5653376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4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6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87,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. 810/2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jal će nabaviti Izvođač radova (Modulor), prema ugovornom troškovniku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alaterski radovi na rekonstrukciji zgrade „ex radiologija“ (Dodatak IV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15-2022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00000-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odatak IV. Ugovo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L-COMMERC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zetska ulica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598627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3,8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2,2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8,4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V. Ugovoru o  nabavi radova br. 115-2022-JN za povećanje iznosa za nepredviđene radov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V. produžen rok završetka radova do 31.03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ska i laboratorijska opre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68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319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SAR-ANALITIK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ačka 164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2100614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75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.847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izacija za sudjelovanje na svjetskom Sveučilišnom prvenstvu i smještaj sudionika (za student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44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2622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LD INTERUNIVERSITIES SPORT FEDERATION SSD a R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Ariosto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9 ROZZAN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:1258766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6,8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6,8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1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. 849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azna vrata i HPL pregrade za zgradu rektorat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37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4211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GA, zajednički obrt za proizvodnju stolarije, suvl. Igor Gržentić i Andrej Gržent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kovarska 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185505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3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387,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863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jevoz sudionika na svjetsko Sveučilišno prvenstv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45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013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k 28, BANJO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500947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2,6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7,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866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rojarski i VIK radovi na rekonstrukciji zgrade „ex radiologija“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v.broj nabave: 99-2023-JN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PV: 45351000-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Dodatak III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 PROJEK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natička ulica 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225710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/31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4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8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836,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II. Ugovoru o  nabavi radova br. 99-2023-JN za povećanje iznosa za dodatne radov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IV. produžen rok završetka radova do 31.03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ps-kartonski radovi na rekonstrukciji zgrade ex-radiologij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98-2023-J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24000-4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odatak I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 PROJEKT d.o.o., Flanatička ulica 25, 52 100 PULA, OIB:022571013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-TIM d.o.o., Ulica Katalinića Jeretova 20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0395326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./31.12.2023./31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11,4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14,2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302,8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. Ugovoru o  nabavi radova br. 98-2023-JN za povećanje iznosa za dodatne radov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II i III. produžen rok završetka radova do 31.03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vi s kamenom (na zgradi bivše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48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26251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D. – PRO.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ade 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2 FUNTA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70284276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3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6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732,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.148-2023-J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aratelju plaćeno 18.930,00 EUR (prijenos porezne obveze)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zervatorsko-restauratorske usluge na knjižno/arhivskoj građi (za Sveučilišnu knjižnicu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47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9951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TOD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barova 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4795490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2,0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0,0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28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konzervatorsko-restauratorskim radovima br.22-024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zervacija zidnog oslika (Projekt Općina Vrsar: arheološko istraživanje lokaliteta Monte Ricco, Mukaba i Gradin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7-2023-VRSAR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627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 restauro, Obrt za restauriranje umjetnina, vl. Martina Perk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vica 19, Banjo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08381051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poručitelj nije u sustavu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891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borat integralnog procesa rada za potrebe izrade idejnog projekta dizala za Sveučilišnu knjižnic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46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43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IO EMIL JURCAN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tijan 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3 MEDUL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7545818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75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. 894/2023, PDV plaća Naručitelj-prijenos porezne obveze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mjena i dopuna izvedbenog projekta (za zgradu bivše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49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42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RAD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e Gupca 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 RIJE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881137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45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896/2023 od 07.11.2023. na iznos 3.900,00 EUR bez PDV-a i 1039/2023 od 18.12.2023. na iznos 5.900,00 EUR bez PDV-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aratelju plaćen iznos bez PDV-a (prijenos porezne obveze)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zervacija zidova (Projekt Općina Vrsar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1-2023-VRSAR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6251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ITE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rujna 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41 ŽMIN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5821273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51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89,3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437,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6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za konzervaciju zidova br.01-2023-VRSAR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revizije projekta –verifikacije troškova generiranih u projektu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: „Prenamjena zgrade bivšeg vojnog objekta-Mornaričke bolnice za potrebe istarskog sveučilišta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4-2023-ITU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2121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ja Dobrile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 RIJE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3272877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5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918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energetskog pregleda, izrada energetskog elaborata (zgrada bivše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50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314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L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vatsko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4 KLENOVN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4079480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25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žben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.920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vizualizacije za zgradu ex interna s holom (Zagrebačka 30, Pul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39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21000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g Joakima Rakovca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5502143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55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970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nski uređaji (za zgradu bivše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5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9141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-TIM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ime Kurelića 20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 PAZ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8591626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8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5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070,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obe-plinski uređaji broj 151-2023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ni radovi na sanaciji oštećenja cjevovoda za odvodnju (za zgradu bivše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53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324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INOVIĆ-TGP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učerska cesta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8575099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6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56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891,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.153-2023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or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30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236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ička cesta 1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9612787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4,3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7,9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823,5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992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tav za otvaranje dvije parkirališne rampe kamerom (zgrada Rektorat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86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5125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ETTI, vl. Davor Poropat Porett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ulinska cesta 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0690827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1,6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2,0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10,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995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 klavi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40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37311100-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-UNI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ica Braće Graner 8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 ČAKOVE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3605107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0,3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00,4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760,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klavira br. 140-2023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tni staklarski radovi na zgradi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55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441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KLO-PLAS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ležina ulica 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9527887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3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.207,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.155-2023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tni radovi na ugradnji prozora na zgradi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56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42113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KURAN, stolarski obr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Goran Krznar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k 26, Banjo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3 MEDUL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6290952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58,0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47,5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989,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.156-2023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instalacijski radovi na zgradama Sveučilišta (uklanjanje nedostatak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57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7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oredno zanimanj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VGEN NAĐ, ELEKTROINSTALACIJSKI RADOV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linića Jeretova 3/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0986765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7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23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2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4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4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 Isporučitelj nije u sustavu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1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262/2023, 263/2023, 437/20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/20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/2023 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ver za pomoć pri pisanju znanstvenih radova (obnova licen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93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8461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IFLOW GmbH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ziger Str.69-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3 BERLIN, NJEMAČ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:DE307711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vi klimatizacije u sklopu rekonstrukcije zgrade „ex radiologija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34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312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 PROJEK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natička ulica 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225710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21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51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.230,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.134-2023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rekapitulacije po fazama projekta za zgradu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60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330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inovečka 19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886732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875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40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ver za potrebe on line nastave i izradu platforme LMS365 (obnova licen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92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800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ARNINGFORCE INTERNATIONAL AP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e Thomsens Gade 4B, 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K-8000 AARHUS 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7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7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45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vi na pripremi tlačne probe kotlova i baždarenje za zgradu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6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05311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IĆ INSTALACIJ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Stara Pešćenica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155292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0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1,2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976,25 Isporučitelj nije u sustavu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51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rezentacija (poslovna večer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58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330000-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NA HOSPITALITY GROUP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reglina ulica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7625429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78,3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321,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48/20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čišćenja zgrade ex inter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50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909100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, obrt za uslug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Danijel Gavr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elje Mate Balota 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. 1064/2023 (pranje stakala prozora na zgradi bivše Mornaričke bolnice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izrade web stranica za podršku upisi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40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221222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WD GRUPA, vl. Tanja Filimon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Svetog Teodora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0835263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1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226,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68/2023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Podaci iz Registra ugovora jednostavne nabave za 2023. godinu ažurirani su dana 21.02.2024.godine, za ugovore sklopljene do 31.12.2023. godine.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3:00Z</dcterms:created>
  <dc:creator>Mirjana</dc:creator>
  <dc:description/>
  <cp:keywords/>
  <dc:language>en-US</dc:language>
  <cp:lastModifiedBy>Nensi</cp:lastModifiedBy>
  <cp:lastPrinted>2024-02-22T11:22:00Z</cp:lastPrinted>
  <dcterms:modified xsi:type="dcterms:W3CDTF">2024-02-22T10:24:00Z</dcterms:modified>
  <cp:revision>31</cp:revision>
  <dc:subject/>
  <dc:title>Sveučilište Jurja Dobrile u Puli</dc:title>
</cp:coreProperties>
</file>