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URJA DOBRILE U PU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61738073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Na temelju članka 28. stavak 5. Zakona o javnoj nabavi („Narodne novine“, broj 120/2016, 114/2022)  i članaka 5., 6. i 7.  Pravilnika o planu nabave, registru ugovora, prethodnom savjetovanju i analizi tržišta u javnoj nabavi (Narodne novine 101/2017, 30/2023) Sveučilište Jurja Dobrile u Puli, 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STAR UGOVORA JEDNOSTAVNE NABAVE U 2024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u EUR</w:t>
      </w:r>
      <w:r>
        <w:rPr/>
        <w:t>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2835"/>
        <w:gridCol w:w="1275"/>
        <w:gridCol w:w="1134"/>
        <w:gridCol w:w="1560"/>
        <w:gridCol w:w="1275"/>
        <w:gridCol w:w="1276"/>
        <w:gridCol w:w="1701"/>
      </w:tblGrid>
      <w:tr>
        <w:trPr>
          <w:trHeight w:val="2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met naba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videncijski broj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provedenog 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iv  ponuditelja s kojim je sklopljen ugov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a narudžbe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izdavanja narudžb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na koji je  sklopljen ugovor /izdana narudžbenic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rajanje do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 narudžbenice be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PDV-om i iznos PDV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 izvrše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d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ukupni iznos plaćen 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sluge stručnog nadzora (ex radiologij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1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152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. Ugovor o nabavi usluga stručnog nadz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 EKSPER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Benedikta Vinkovića 15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1249884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2,5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812,50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. Ugovoru o nabavi usluga br.121-2023-JN od 03.01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odatak unesen kroz ažuriranje ugovora iz 2023. u starom EOJN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ver Adobe Creative Cloud (godišnje licen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36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83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DER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ndulićeva ulica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293434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725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2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25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.03.202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softvera br.36-2024-JN od 15.02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instalacijski radovi za Studentski poduzetnički inkubator (SPIN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0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ART, obrt za elektroinstalacijske radove i ostale završne građevinske radove, vl. Robi Barukč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latićev trg 1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7447352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9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9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9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.02.2024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4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vi na armaturi cjevovoda i tlačne probe za utvrđivanje funkcionalnosti  (Mornaričk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56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321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OTIĆ INSTALACIJ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V Stara Peščenica 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155292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93,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62/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omena: narudžbenica je iskorištena 50%, ostali radovi se neće izvoditi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instalacijski radovi na zgradama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5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7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RGO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jablanova 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OSIJE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5653376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52,0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0,1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488,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0,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6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šćenje i sanacija vertikalnih odvodnih cijevi (Mornaričk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0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32410-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INOVIĆ-TGP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učerska cesta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8575099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8,7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.393,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8,7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9.575,00 EUR plaćeno 05.04.202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63/2024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jenos porezne obveze na naručitelj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acija parka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5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112711-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GA, zajednički obrt za proizvodnju stolarije, suvl. Igor Gržentić i Andrej Gržent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kovarska 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0 PORE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1855057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73586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.225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5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.03.202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o nabavi radova br.55-2024-JN od 06.02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romidžbe FIPU i UNIP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67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342200-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JEN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ova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507555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62,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2,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.05.202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vni ugovor o uslugama od 06.02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ijenski potrošni materijal (Rektorat, Ronjgova i ostali po potreb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1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4411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enoina ulica 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145764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1,1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8,8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677,7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dišnja narudžbenica br. 101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ijenski potrošni materijal  za FE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94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4411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PES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a Zona Žegoti 5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15 KASTA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2248533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4,1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7,6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623,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dišnja narudžbenica br. 10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čunala i računalna opre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2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200000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ROMIKRO GRUP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komerička ulica 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0 VELIKA GORIC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IB:50467974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99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9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599,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obe-računala i računalna oprema broj 23-2024-JN od 18.04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stručnog nadzora (ex radiologij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1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1520000-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. Ugovor o nabavi usluga stručnog nadz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 EKSPER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Benedikta Vinkovića 15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1249884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75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datak II. Ugovoru o nabavi usluga br.121-2023-JN od 29.03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odatak unesen kroz ažuriranje ugovora iz 2023. u starom EOJN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mjena i dopuna izvedbenog projekta (za zgradu bivše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06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242000-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RAD d.o.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tije Gupca 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 RIJE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773874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5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60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.03.2024., 27.05.202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2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:94/2024, 379/2024 i 386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datni radovi na gradiliš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07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3300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5,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2,4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236,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2,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rudžbenica br.97/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ski materija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19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E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ilina 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0374068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69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86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917,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redskog materijala br.01-2024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i i tin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2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125100-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HILLE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ogorska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OSIJE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1644974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08,3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85,3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877,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laćanje u tij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tonera i tinti br. 02-2024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klena stijena i izlazna drvena vra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 zgradu bivše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04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421000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GA, zajednički obrt za proizvodnju stolarij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vl. Igor i Andrej Gržent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kovarska 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0 PORE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185505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40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9.04.202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65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vezni i preventivni pregledi zaposlen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7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85140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OATIA POLIKLINI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grada Vukovara 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084840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, mjese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govor o obavljanju sistematskih pregleda br.2024-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žavanje računovodstvenog programa Konto za 2024. godin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8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8443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O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inska 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 POŽEG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91431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345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, mjese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6059/2024 o održavanju programskih proizvoda za razdoblje od 01.01.2024. do 31.12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hitektonska vizualizacija hola s videom (ex intern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.10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221000-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ITE COMPETENCE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eza Branimira 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6184977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25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.04.202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93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sluge najma vozila za terensko istraživanje (Filozofski fakultet i Projekt ROLAND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02-2024-Roland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3712000-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I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t Tikulina 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 ZAD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849126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1,7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9,7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47,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rudžbenica br. 243/202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je izvršeno ni plaćeno u cijelosti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rehrane studenata arheologije na terenskoj praksi (Projekt Vrsar 2024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01-2024-VRSAR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5532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UCA, obrt za ugostiteljstv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Alen Sinož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ska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20 VRS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9190546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8,3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53,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24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deratizacije i dezinsekcije za objekte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4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90923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TAVNI ZAVOD ZA JAVNO ZDRAVSTVO ISTARSKE ŽUPANIJ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orova 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0629578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2,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6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73,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272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utničkih agencija za kupovinu zrakoplovnih karata za sudionike i gostujuće znanstvenike, Projekt HRZZ-a: SMART Langland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2-2024-SMART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351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T.I.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rska 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9635530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24. i 14.05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7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7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7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7.05.2024. i 31.05.202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268/2024, 269/2024 i 391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ni radovi na gradilištu (otklanjanje primjedbi na protupožarnoj opremi)-Mornarič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1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34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/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0,0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0,0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.490,02)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jenos porezne obveza na Naručitel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27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stiteljske usluge  (usluge restorana) za održavanje Studentskog bala (za Studentski zbor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72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41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NA EVENT, obrt za usluge i ugostiteljstvo, vl. Ismet Muh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made 93 (Nezakcijska 14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1664200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35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restorana povodom promocije studenata (Filozofski fakultet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14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55311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TER-USLUG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inina 23, 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toran „Mozart“, Dom hrvatskih branitelja,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0056328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0,7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9,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38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izacija, smještaj i javni prijevoz za sudionike na Svjetskom sveučilišnom prvenstvu (Euromilano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116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92620000-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LD INTERUNIVERSITIES SPORT FEDERATION S.S.D. a R.L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Ariosto,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9 Rozzano (MI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:IT1258766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6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6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40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škovi sudjelovanja i smještaja na sportsko-znanstvenoj manifestaciji STEM GAMES 202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69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63511000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OCKOUT TRAVE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ka Cindrića 5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 RIJE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9168820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01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01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41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nastupa orkestra (Muzička akademij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8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92312140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HAČKI ORKESTAR GRADA PU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jeva 3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9876898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6,4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6,4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6,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69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ni (hitni) radovi na rekonstrukciji zgrade „ex radiologija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18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3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 PROJEK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turska ulica 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225710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75,3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44,1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468,8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4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411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iz područja zaštite na radu i zaštite od požara i razna ispitivanj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4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13171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KATOR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laz Vetva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20 LAB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09732777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95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05/24-ZOP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osluživanja hrane i pića za sudionike konferencije FET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1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300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 ISTR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judevita Posavskog 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2115830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1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5,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406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ualizacija za tri učionice i konferencijsku dvoranu u zgradi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1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221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E COMPETENCE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eza Branimira 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6184977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375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412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ovno održavanje dizala za zgradu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075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I DIZAL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rgadski put 1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1871373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92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oj 108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đaj za lasersko graviranj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rasmus i Projekt Brigh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1-2024-ERAS-BRIGHT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29625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ALINK, obrt za usluge i trgovinu, vl. Robert Podvezanec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zerići, II. odvojak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2 Prepuštovec-grad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7544577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5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84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427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hotelskog smještaja za sudionike i gostujuće znanstvenik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HRZZ-a: SMART Langland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3-2024-SMART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11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S FOR PROJECTS d.o.o. (Hotel Grand Bells Bed &amp; Breakfast, Zagreb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Augusta Harambašića 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7426968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9,5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5,7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6,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477/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HRZZ-a: SMART-Langlands: Prostori modularnih i automorfnih formi i teorija reprezentacija u okviru Langlandsovog programa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hotelskog smještaja za sudionike i gostujuće znanstvenik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HRZZ-a: SMART Langland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3-2024-SMART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11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STELI I TURIZAM d.o.o. (Art hotel Lik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ška 44, 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833515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1,1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1,1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9,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476/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HRZZ-a: SMART-Langlands: Prostori modularnih i automorfnih formi i teorija reprezentacija u okviru Langlandsovog programa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čunala i računalna opre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2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200000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ROMIKRO GRUP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komerička ulica 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0 VELIKA GOR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0467974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9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749,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461/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potrebe projekta FORTIC (FET) i projekta SUNSAFE (FIPU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instaliranja centralnog nadzornog i upravljačkog sustava (CNUS-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09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190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RM EXPRES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žice (Zamet) 123/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 RIJE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005644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47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rudžbenica br. 511/2024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zgradu Sveučilišnog kampusa (bivša Mornarička bolnica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radnja sustava protuprovale (početna faza tehničke zaštite) na zgradi Sveučilišnog kampusa (Negrijeva, bivša Mornarička bolnic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4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22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ETTI, vl. Davor Poropat Porett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ulinska cesta 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1842001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62,0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02,5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240,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rudžbenica br. 512/2024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zgradu Sveučilišnog kampusa (bivša Mornarička bolnica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 testova za određivanje Kras mutacije PCR metod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1-2024-CIRKULIRAJUĆA TUMORSKA DNA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3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&amp;B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26/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3613785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28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519/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: „Cirkulirajuća tumorska DNA kao biomarker za personaliziranu terapiju tumora pluća“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štitarske uslug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1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713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URNOS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arska 1, 52 220 LAB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41633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92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4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648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za zaštitarske usluge br. 15-2024-JN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mjesečn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Podaci iz Registra ugovora jednostavne nabave za 2024. godinu ažurirani su dana 22.07.2024.godine, za ugovore sklopljene do 30.06.2024. godine.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Qug">
    <w:name w:val="_qug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upadljivoisticanje">
    <w:name w:val="Neupadljivo isticanj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3:00Z</dcterms:created>
  <dc:creator>Mirjana</dc:creator>
  <dc:description/>
  <cp:keywords/>
  <dc:language>en-US</dc:language>
  <cp:lastModifiedBy>Nensi</cp:lastModifiedBy>
  <cp:lastPrinted>2024-07-22T09:12:00Z</cp:lastPrinted>
  <dcterms:modified xsi:type="dcterms:W3CDTF">2024-07-22T07:25:00Z</dcterms:modified>
  <cp:revision>60</cp:revision>
  <dc:subject/>
  <dc:title>Sveučilište Jurja Dobrile u Puli</dc:title>
</cp:coreProperties>
</file>