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2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(u kn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127"/>
        <w:gridCol w:w="2707"/>
        <w:gridCol w:w="1277"/>
        <w:gridCol w:w="1403"/>
        <w:gridCol w:w="1559"/>
        <w:gridCol w:w="1276"/>
        <w:gridCol w:w="1276"/>
        <w:gridCol w:w="1417"/>
      </w:tblGrid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revizije projekta (usluge verifikacije projekta-troškova generiranih u projektu) za Projekt: Proširenje infrastrukture studentskih smještajnih kapaciteta Studentskog doma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1-S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241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S CINOTTI AUDIT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a cesta 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36996600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br.01-2021-SD-J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ukacija o mjerama održivog razvoja i edukacija suzbijanje diskriminacije i podizanje svijesti, Projekti: Jačanjem istraživačkih kapaciteta do znanstvene propulzije Sveučilišta Jurja Dobrile u Puli i Razvoj znanstveno-istraživačke infrastrukture na Sveučilištu Jurja Dobrile u Pu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 Broj nabave: 04-2021-IR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80511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i za pokretanje zajednice, obrt za poslovno savjetovanje i edukaciju, vl. Dario Karači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 vrh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52 KLINČA SE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05994658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2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5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da pretraživača specijaliziranog rječnika i korpus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 Stručnom praksom do ranog razvoja karij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3-2021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2414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ICODE, obrt za računalno programiranje i savjetovanj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. Artur Šil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irska cesta 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7209591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84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izajna web stranica i sučelja učenja, Projekt: Erasmus +, KA2, Caca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4-2022-ER-KA2-CACA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241500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HOS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una Baurea 25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 ZAGREB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45593438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2,5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7.462,5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.03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58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jenski potrošni materijal (F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4411000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PESS d.o.o., Radna Zona Žegoti 5c, 51 215 KASTAV, OIB:22248533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03/2022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ijenski potrošni materijal (Ronjgova i Rektor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4411000-4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 d.o.o, Šenoina 34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11457641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8,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22,5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744,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85/2022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izrade projekta opreme s troškovnicima (za zgradu bivše Mornaričke bolnice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90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7122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-RAD d.o.o., Titov trg 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00 RIJEK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81881137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25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4.4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br. 90-2022-JN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ž ulje ekstra lako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101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09135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ODUX DERIVATI DVA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vska opatovina 36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00865396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7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.068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1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.03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78/2022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tna sanacija sanitarnog čvora i učionica za potrebe nastave u zgradi Ronjgova br.1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85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5200000-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eški 39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4782031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8.02.2022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08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.04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e br. 82/2022 i 83/2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 PISAČ VEĆIH GABARITA ISPIS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53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190000-7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DATA,ELEKTRONIKA, USLUGE I TRGOVINA, VL. DRŽISLAV DLES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ca Šanci 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9506454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.24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.07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53-2022-JN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čunala i računalna oprema (Prijenosna računala sa opremom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34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COM d.o.o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Riva 6, 51 000 RIJEK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4611810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2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.157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34-2022-JN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putovanja (Projekt u okviru Mjere I.3 Partnerstva između znanstvenika i ribar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6-2021-PZR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79997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VEL ATICO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rijeva 39, 52 100 PU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18261462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.02.2022., 13.05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91/2022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ver za potrebe on line nastave i izradu platfor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95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80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ARNINGFORCE INTERNATIONAL ApS, Mariane Thomsens Gade 4B, 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K-8000 AARHUS 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9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4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034,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,00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2.2022.)+PDV 6.075,1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02/2022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erijal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2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rilina 7, 52 100 PU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49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76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.637,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br.02-2022-JN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ri i ti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2-J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1251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LLE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ogorska 14, 31 000 OSIJE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1644974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.99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br.03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idžbeni materijal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.broj nabave: 104-2022-JN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V: 22462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REŽANCI-Tiskarski obrt, vl. Igor Petrovi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anci 37, 52342 Svetvinčena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3459363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6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3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e 148/2022 i 14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organizacije putovanja (Projekt Razvoj i unapređenje studijskih programa sukladno HKO-u na SJ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1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: 63511000-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OURS d.o.o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rićgradska 18, 10 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1578972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03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ezni i preventivni pregledi zaposlen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8514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 poliklini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grada Vukovara 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0848401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2022-07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materijala i potrošne robe- kemijski proizvodi (Projekt: Istraživanje i razvoj pametne metode za personaliziranu prevenciju temeljem genetske procjene rizika oboljenja od karcinoma (KK.01.2.1.02.028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2-IRI-GENEPLANE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: 2400000-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COMMERCE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T. Mimare 4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83079231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65,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31,3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.166,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3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04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01-2022-IRI-GENEPLANET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bava materijala i potrošne robe- pribor i kemijski reagensi (Projekt: Istraživanje i razvoj pametne metode za personaliziranu prevenciju temeljem genetske procjene rizika oboljenja od karcinoma (KK.01.2.1.02.028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 broj nabave: 02-2022-IRI-GENEPLANE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8437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O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e Tesle 10, 44 000 SISA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9371680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28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04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65/2022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a za studente (Projekt: Razvoj i unapređenje studijskih programa sukladno HKO-u na SJ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2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8051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NI ZAVOD ZA HITNU MEDICINU ISTARSKE ŽUPANIJE, Zagrebačka 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IB:406061558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3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02/2022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organizacije konferencije (Projekt: Razvoj i unapređenje studijskih programa sukladno HKO-u na SJ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952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 J. Rakovca 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502143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.03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30/2022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ka kapa sa uresom i log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1841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ER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ovanička 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5529176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1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562,5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300/2022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anjanje nedostataka na električnim instalacijama (zgrada bivše Mornaričke bolni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05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50711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L-COMMERCE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etska 10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98627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6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.04.2022. i 25.05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16/2022 i 31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 studenata na terenskoj praksi (Projekt: Općina Vrsar, arheološko istraživanje lokaliteta Monte Rico, Mukaba i  Gradi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2-VRSA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8341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ajmljivanje soba i apartmana Senka Senkov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stolade 24, 52 450 VRSA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1008541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.05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31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na sanaciji vlage u prizemlju zgrade Sveučilišne knjižni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84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0000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EL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ujna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1 ŽMINJ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5821273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59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radova br.84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 kartice za zaposlenike Sveučili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19977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 plus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jana Čavića 1/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2226620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04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314/2022 (Ugovor o poslovnoj suradnji 932/22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nadzor na zgradi Mornaričke bol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88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5125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, Obrt za ugradnju i servisiranje alarmnih sistema, video nadzora i interfona, vl. Davor Porett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rska 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8420018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1,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3,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.792,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.07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4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džbeni materijali (Projekt „3DandVRforVET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2-ER/3DandVRforVE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22462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 ASAP, vl. Boris Rumor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vaisova 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8423855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76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.812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05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15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preme i provedbe postupaka javne nabave (usluge stručnog nadzora i koordinatora zaštite na radu i usluge voditelja projekta-prenamjena zgrade bivše Mornaričke bolni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nabave:8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418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kupečka 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 VARAŽDI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0537820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4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sportsko-znanstvene manifestacije STEM GAMES 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110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2622000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CKOUT TRAVEL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Kovačića 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 RIJE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9168820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.05.202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445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jci za dipl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2285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GRAPH PRINT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egovica 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7215720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2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20,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5,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243,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.02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68/2022, 309/2022, 305/2022, 381/20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/20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preme za tri najbolje poduzetničke ideje turističkog laborato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KLIK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41449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OM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ička ulica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334108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9,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8,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719,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48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udije izvedivosti s analizom troškova i koristi (Projekti: Jačanjem istraživačkih kapaciteta do znanstvene propulzije Sveučilišta Jurja Dobrile u Puli i Razvoj znanstveno-istraživačke infrastrukture na Sveučilištu Jurja Dobrile u Pul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1-IR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241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ca gospodarskih subjek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EŽA ZNANJA-RAZVOJNO SAVJETOVANJE d.o.o. , Ulica Milana Makanca 16, 10 000  Zagreb, OIB:67825889610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EŽA ZNANJA d.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Milana Makanca 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 OIB:40051035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05-2021-IRI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am orke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6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231210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AČKI ORKESTAR GRADA PU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.06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50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rske usluge (za sve objekte Sveučiliš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8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7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IN GERŠIĆ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rsovog polja 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1255639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5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57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ak I. Ugovoru o nabavi uredskog materij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rilina 7, 52 100 P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0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ak I. Ugovoru o nabavi uredskog materijala br.02-2022-J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daci iz Registra ugovora jednostavne nabave za 2022. godinu ažurirani su dana 29.07.2022.godine, za ugovore sklopljene do 30.06.2022. godine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1:00Z</dcterms:created>
  <dc:creator>Mirjana</dc:creator>
  <dc:description/>
  <cp:keywords/>
  <dc:language>en-US</dc:language>
  <cp:lastModifiedBy>Nensi</cp:lastModifiedBy>
  <cp:lastPrinted>2022-07-29T12:33:00Z</cp:lastPrinted>
  <dcterms:modified xsi:type="dcterms:W3CDTF">2022-07-29T10:33:00Z</dcterms:modified>
  <cp:revision>5</cp:revision>
  <dc:subject/>
  <dc:title>Sveučilište Jurja Dobrile u Puli</dc:title>
</cp:coreProperties>
</file>