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JURJA DOBRILE U PU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ačka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100 Pu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617380732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28. stavak 5. Zakona o javnoj nabavi („Narodne novine“, broj 120/2016)  i članaka 5., 6. i 7.  Pravilnika o planu nabave, registru ugovora, prethodnom savjetovanju i analizi tržišta u javnoj nabavi (Narodne novine 101/2017) Sveučilište Jurja Dobrile u Puli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STAR UGOVORA JEDNOSTAVNE NABAVE U 2022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 xml:space="preserve"> (u kn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7"/>
        <w:gridCol w:w="1127"/>
        <w:gridCol w:w="2707"/>
        <w:gridCol w:w="1262"/>
        <w:gridCol w:w="1418"/>
        <w:gridCol w:w="1559"/>
        <w:gridCol w:w="1276"/>
        <w:gridCol w:w="1417"/>
        <w:gridCol w:w="1276"/>
      </w:tblGrid>
      <w:tr>
        <w:trPr>
          <w:trHeight w:val="2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dmet naba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encijski broj naba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rsta provedenog postup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av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 ponuditelja s kojim je sklopljen ugovo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a narudžbe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sklap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izdavanja narudžbe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k na koji je  sklopljen ugovor /izdana narudžbenic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rajanje do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znos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 narudžbenice bez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PDV-om i iznos pdv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konačnog izvrše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d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ačni ukupni iznos plaćen 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 PDV-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mena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revizije projekta (usluge verifikacije projekta-troškova generiranih u projektu) za Projekt: Proširenje infrastrukture studentskih smještajnih kapaciteta Studentskog doma P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 broj nabave: 01-2021-SD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12410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RS CINOTTI AUDIT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arska cesta 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ZAGREB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369966001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.250,00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50,00 (08.08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nabavi usluga br.01-2021-SD-J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dukacija o mjerama održivog razvoja i edukacija suzbijanje diskriminacije i podizanje svijesti, Projekti: Jačanjem istraživačkih kapaciteta do znanstvene propulzije Sveučilišta Jurja Dobrile u Puli i Razvoj znanstveno-istraživačke infrastrukture na Sveučilištu Jurja Dobrile u Pu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v. Broj nabave: 04-2021-IRI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805110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i za pokretanje zajednice, obrt za poslovno savjetovanje i edukaciju, vl. Dario Karači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i vrh 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452 KLINČA SEL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605994658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2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00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56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rada pretraživača specijaliziranog rječnika i korpus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: Stručnom praksom do ranog razvoja karije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 broj nabave: 03-2021-SP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2414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FICODE, obrt za računalno programiranje i savjetovanje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. Artur Šili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imirska cesta 8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ZAGREB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472095913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84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dizajna web stranica i sučelja učenja, Projekt: Erasmus +, KA2, Caca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 broj nabave: 04-2022-ER-KA2-CACAO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2415000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HOS d.o.o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una Baurea 25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 ZAGREB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455934388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12,5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7.462,50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1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.03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58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ijenski potrošni materijal (F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3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44411000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PESS d.o.o., Radna Zona Žegoti 5c, 51 215 KASTAV, OIB:222485330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25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103/2022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gijenski potrošni materijal (Ronjgova i Rektora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3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44411000-4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ENT d.o.o, Šenoina 34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 100 PULA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11457641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78,0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722,58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744,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21,6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9.02.2023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085/2022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a izrade projekta opreme s troškovnicima (za zgradu bivše Mornaričke bolnice)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90-2022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7122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O-RAD d.o.o., Titov trg 2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00 RIJEKA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818811379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25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24.42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2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.07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nabavi usluga br. 90-2022-JN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ž ulje ekstra lako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101-2022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09135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ODUX DERIVATI DVA d.o.o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avska opatovina 36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 ZAGREB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00865396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72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4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.068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17,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7.03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78/2022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tna sanacija sanitarnog čvora i učionica za potrebe nastave u zgradi Ronjgova br.1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85-2022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45200000-9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TA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eški 39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100 PUL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547820315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8.02.2022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2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08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8.04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e br. 82/2022 i 83/20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D PISAČ VEĆIH GABARITA ISPISA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53-2022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30190000-7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DATA,ELEKTRONIKA, USLUGE I TRGOVINA, VL. DRŽISLAV DLES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ica Šanci 1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595064544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9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2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.24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.07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53-2022-JN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čunala i računalna oprema (Prijenosna računala sa opremom)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34-2022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3020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COM d.o.o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va 6, 51 000 RIJEKA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461181012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28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78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.157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78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6.07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34-2022-JN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putovanja (Projekt u okviru Mjere I.3 Partnerstva između znanstvenika i ribara)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06-2021-PZR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799970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VEL ATICO d.o.o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grijeva 39, 52 100 PUL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182614628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1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1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.02.2022., 13.05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91/2022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ogradnja postojećih poslužitelja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26-2022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7223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LEARNINGFORCE INTERNATIONAL ApS, Mariane Thomsens Gade 4B, 5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K-8000 AARHUS C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NS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9,3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4,2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6.034,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8,00 E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.02.2022.)+PDV 6.075,1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102/2022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dski materijal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02-2022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30192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REA d.o.o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brilina 7, 52 100 PUL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 703740688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49,4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3.186,7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.637,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zvršenje u tij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br.02-2022-JN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90" w:leader="underscore"/>
                <w:tab w:val="left" w:pos="4903" w:leader="underscore"/>
              </w:tabs>
              <w:spacing w:lineRule="exact" w:line="259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eri i tin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0" w:leader="underscore"/>
                <w:tab w:val="left" w:pos="4903" w:leader="underscore"/>
              </w:tabs>
              <w:spacing w:lineRule="exact" w:line="259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3-2022-J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0" w:leader="underscore"/>
                <w:tab w:val="left" w:pos="4903" w:leader="underscore"/>
              </w:tabs>
              <w:spacing w:lineRule="exact" w:line="259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012510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LLEA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ogorska 14, 31 000 OSIJE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516449744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9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9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.99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br.03-2022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midžbeni materijal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.broj nabave: 104-2022-JN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PV: 22462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FIKA REŽANCI-Tiskarski obrt, vl. Igor Petrovi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žanci 37, 52342 Svetvinčena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83459363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2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66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.03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e 148/2022 i 149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ak organizacije putovanja (Projekt Razvoj i unapređenje studijskih programa sukladno HKO-u na SJ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5-2021-HKO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V: 63511000-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TOURS d.o.o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Garićgradska 18, 10 000 ZAGREB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115789722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2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2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03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2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.03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/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vezni i preventivni pregledi zaposleni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9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8514000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ATIA poliklini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grada Vukovara 6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ZAGREB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808484018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2022-07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materijala i potrošne robe- kemijski proizvodi (Projekt: Istraživanje i razvoj pametne metode za personaliziranu prevenciju temeljem genetske procjene rizika oboljenja od karcinoma (KK.01.2.1.02.028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 broj nabave: 01-2022-IRI-GENEPLANET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V: 2400000-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 COMMERCE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T. Mimare 4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0 ZAGREB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830792316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665,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831,3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.166,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831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.04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01-2022-IRI-GENEPLANET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bava materijala i potrošne robe- pribor i kemijski reagensi (Projekt: Istraživanje i razvoj pametne metode za personaliziranu prevenciju temeljem genetske procjene rizika oboljenja od karcinoma (KK.01.2.1.02.0289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v. broj nabave: 02-2022-IRI-GENEPLANET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8437000-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FO d.o.o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kole Tesle 10, 44 000 SISA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093716807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1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43,7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.428,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43,7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.04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265/2022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nica za studente (Projekt: Razvoj i unapređenje studijskih programa sukladno HKO-u na SJ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4-2022-HKO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8051000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TAVNI ZAVOD ZA HITNU MEDICINU ISTARSKE ŽUPANIJE, Zagrebačka 3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IB:406061558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.03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202/2022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a organizacije konferencije (Projekt: Razvoj i unapređenje studijskih programa sukladno HKO-u na SJ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1-2022-HKO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7995200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 J. Rakovca 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40 PORE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255021433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75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.03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230/2022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ka kapa sa uresom i log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6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1841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ZER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ovanička 2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00 ZAGREB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555291762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50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14.350,00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300/2022, 1064/2022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lanjanje nedostataka na električnim instalacijama (zgrada bivše Mornaričke bolnic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05-2022-J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PV: 5071100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AL-COMMERCE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zetska 10, 52 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259862700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12,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062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1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8.04.2022. i 25.05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116/2022 i 316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ještaj studenata na terenskoj praksi (Projekt: Općina Vrsar, arheološko istraživanje lokaliteta Monte Rico, Mukaba i  Gradi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2-2022-VRSAR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98341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ajmljivanje soba i apartmana Senka Senković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rostolade 24, 52 450 VRSAR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510085414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.05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319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vi na sanaciji vlage u prizemlju zgrade Sveučilišne knjižnic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84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4520000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EL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rujna 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41 ŽMINJ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458212736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.59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nabavi radova br.84-2022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 kartice za zaposlenike Sveučiliš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1-2022-J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PV: 3019977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M plus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jana Čavića 1/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 ZAGREB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622266209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773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773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77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.04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314/2022 (Ugovor o poslovnoj suradnji 932/22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nadzor na zgradi Mornaričke bol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88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5125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TTI, Obrt za ugradnju i servisiranje alarmnih sistema, video nadzora i interfona, vl. Davor Porett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rska 1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618420018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71,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63,9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.792,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6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6.07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349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idžbeni materijali (Projekt „3DandVRforVET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 Broj nabave: 01-2022-ER/3DandVRforVET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22462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brt ASAP, vl. Boris Rumor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vaisova 5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100 PUL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284238552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12,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762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8.812,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.05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315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ripreme i provedbe postupaka javne nabave (usluge stručnog nadzora i koordinatora zaštite na radu i usluge voditelja projekta-prenamjena zgrade bivše Mornaričke bolnic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.nabave:89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9418000-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škupečka 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 VARAŽDI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005378202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.0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.12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343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sportsko-znanstvene manifestacije STEM GAMES 20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110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92622000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CKOUT TRAVEL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 Kovačića 2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 RIJE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391688206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8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8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8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.05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445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jci za dipl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4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2285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GRAPH PRINT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egovica 2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100 Pul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772157209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00,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50,2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243,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1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.75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09.02.2023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68/2022, 309/2022, 305/2022, 381/202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/202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/202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opreme za tri najbolje poduzetničke ideje turističkog laborator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1-2022-KLIK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4144900-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OM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ička ulica 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83341080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79,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98,8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719,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9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.07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483/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dski materijal (Dodatak br.I Ugovoru)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02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0192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REA d.o.o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brilina 7, 52 100 PU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 703740688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32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.41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.083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ak I. Ugovoru o nabavi uredskog materijala br.02-2022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studije izvedivosti s analizom troškova i koristi (Projekti: Jačanjem istraživačkih kapaciteta do znanstvene propulzije Sveučilišta Jurja Dobrile u Puli i Razvoj znanstveno-istraživačke infrastrukture na Sveučilištu Jurja Dobrile u Pul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5-2021-IRI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12410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ica gospodarskih subjekata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REŽA ZNANJA-RAZVOJNO SAVJETOVANJE d.o.o. , Ulica Milana Makanca 16, 10 000  Zagreb, OIB:67825889610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EŽA ZNANJA d.o.o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Milana Makanca 1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Zagreb, OIB:40051035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000,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3.11.2022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nabavi usluga 05-2021-IRI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am orkes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69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92312100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AČKI ORKESTAR GRADA PU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7.06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501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titarske usluge (za sve objekte Sveučiliš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8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79713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IN GERŠIĆ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arsovog polja 1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712556398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.5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571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romidžbe FIP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79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79342000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JENA d.o.o. za Internet uslug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ova 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7507555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7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.87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75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6.07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513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opreme i softverskog rješenja za upravljanje poslovnim procesima, digitalizaciju i upravljanje dokumenti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13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7221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TEHNA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ždinska ulica III odvojak br.2, Jalkov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000 VARAŽDIN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125852030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2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.02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.09.2022. i 10.02.2023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nabavi br. 113-2022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a izrada projekta opreme glavnog ulaza hola zgrade „stara interna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08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7122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 PROJEKTIRANJE d.o.o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javčićeva 11, 10000 ZAGREB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625154606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.5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6.09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636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zija projekata za projekte: „Jačanjem istraživačkih kapaciteta do znanstvene propulzije Sveučilišta Jurja Dobrile u Puli“ i „Razvoj znanstveno-istraživačke infrastrukture na Sveučilištu Jurja Dobrile u Puli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6-2021-IRI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79212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ZARS CINOTTI AUDIT d.o.o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arska cesta 20, 10 000 ZAGREB, OIB:369966001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25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3.11.2022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nabavi usluga br. 06-2021-IRI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a procjene i izrade plana unaprjeđenja procedura i politika unipu u skladu s ciljevima održ.razv.te izrade plana pristup.prostora, procedura i politika unipu  u odnosu na osobe s invalid., Projekt: prenamjena zgrade bivšeg vojnog objekta-Mornaričke bolnice za potrebe istarskog Sveučiliš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2-2022-ITU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79111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MOTION, obrt za edukaciju i posredovanje, vl. Nikola Koluder, Goli Vrh 5, 10452 KLINČA SE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616169392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500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646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ijenski potrošni materijal (F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3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44411000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PESS d.o.o., Radna Zona Žegoti 5c, 51 215 KASTAV, OIB:222485330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5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103-2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imanje promotivnog videa, Projekt:Europska noć istraživača 2022-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 Broj nabave: 01-2022-ENI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9210122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IP CLIP, obrt za video produkciju, promidžbu i edukaciju, vl. Renata Šimić, Valturska 32, 52 100 PUL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61454609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1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1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.12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638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a izrade informacijskih ploča, trajnih ploča, roll upova i brošura Projekta: Obnova brownfield područja u urbanom području Pula (Mornarička bolnica-prenamje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3-2022-ITU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79341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1 d.o.o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g J. Rakovca 1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40 POREČ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255021433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09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5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1.09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639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a najma broda (STEM projek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1-2022-STEM-J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60653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 obrt za prijevoz putnika morem, vl. Endi Krivokapi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dorlando 11, 52 100 PUL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974507810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717/2022, mogućnost plaćanja u maksimalno 4 obroka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osiguranja imovine i odgovor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1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66515200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HERC OSIGURANJE d.d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grada Vukovara 282, 10 000 ZAGREB, podr.Pul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226948577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37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37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37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7.i 08.11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ce osiguranja imovine br.804393812, polica osig.izvanugovorne odgovornosti br. 80439381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osiguranja studenata od posljedica nesretnog sluča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2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66512100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HERC OSIGURANJE d.d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grada Vukovara 282, 10 000 ZAGREB, podr.Pul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226948577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44,7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44,7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44,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.10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ca osiguranja studenata od posljedica nezgode br.80439377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ice, ruksaci i ostalo s logom FET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59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22462000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 3000 d.o.o,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 Kralja Tomislava 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600533620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54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67,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213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67,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.10.2023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763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ještaj studenata na terenskoj praksi (Projekt: Općina Vrsar, arheološko istraživanje lokaliteta Monte Rico, Mukaba i  Gradi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2-2022-VRSAR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98341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ajmljivanje soba i apartmana Senka Senkovi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stolade 24, 52 450 VRSAR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510085414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7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.10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771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vi na sanaciji okoliša i zgrade FET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61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90722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TA d.o.o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eški 39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100 PUL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547820315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7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37,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.467,50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37,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8.11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820/2022 i 821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idžbene usluge (F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60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9342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S ISTRE NOVINE d.o.o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rata 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890540784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0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4.10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783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rijevoza za potrebe javnih koncer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 Broj nabave: 70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60100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ONI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janska cesta 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787069791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81,8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18,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.10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814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iranje mikrobio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3-2022-PERIDONTITIS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3111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planet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a na Poljane 2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 Ljubljana, SLOVEN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:SI33554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79,0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33,7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9.354,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6.773,3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930,00 EUR+PDV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6.12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824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v vatrodojave (Sveučilišna knjižni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19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16251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TI, vl. Davor Poropat Porett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sovo polje 8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100 PUL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618420018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72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1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143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15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4.11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žbenice br. 825/2022 i 887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dratizacije i dezinsekcije za objekte Sveučiliš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18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90923000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 ZAVOD ZA JAVNO ZDRAVSTVO ISTARSKE ŽUPANIJ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orova 2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906295786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9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62,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072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 (1. dio izvršen 29.11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 (1.dio plaćen 30.12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876/2022 i Ugovor od 19.10.2022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smještaja za članove akademskog mješovitog zbora u inozemstv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 broj nabave:122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551100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ENTENWIRT BETRIEBS GmbH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dorfweg 11, 5164 SEEHAM, AUSTRIJ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742160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70,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70,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70,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865,00 EUR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866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savjetovanja u području projek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23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8531232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C.H.R.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jička cesta 7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SPLI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442757242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37,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187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926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ještaj sudionika na sportskom događaju u inozemstvu (Euroijada 20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25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55110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PICANA SUMMER d.o.o,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evar M.Pupina 6, 6/61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NOVI SAD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BLIKA SRBIJ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B:1124662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7,6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7,6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7,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565,00 EUR, 09.11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914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voz sudionika na sportski događaj u inozemstvo (Euroijada 20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26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6013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S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k 28, Banjol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150094700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2,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.787,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.11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913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izacija za sudjelovanje na svjetskom međusveučilišnom prvenstvu i smještaj sudio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24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92622000-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OSPORTEVENTS A.S.D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Ariosto 3, 20089 Rozzano, Milano, ITAL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:049921509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36,7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36,7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36,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366,00 EUR, 09.11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910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ktivni ekrani s nosači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40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30191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R d.o.o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nička cesta 1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796127877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88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8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.797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85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9.12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985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ver za pomoć pri pisanju znanstvenih rad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97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48461000-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Flow Gmb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nsteinstrasse 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5 Berlin, Njemač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:DE3077113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9,7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37,1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.547,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5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000,00EUR + PDV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2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001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vi na sanaciji krovišta Sveučilišne knjiž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27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452619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ITELJ KROVOVI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tijanova 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768086007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7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68,7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293,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997/2022, 1008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ver za potrebe on-line nastave i izradu platfo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95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480000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ARNING INTERNATIONAL A.p.S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e Thomsens Gade 4B, 5.sal., 8000 Aarhus C., DAN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no. DK321397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05,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131,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.826,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.131,4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.330,00 EUR+PDV, 23.01.2023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009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ovi ručnog arheološkog iskop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5-2022-VRSAR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45112450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ITEL d.o.o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rujan 6, 52 341 ŽMINJ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458212736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7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7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.994,00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037/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softvera Quil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24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2260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RRE DIGITAL d.o.o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inska 7, 10 000 ZAGREB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00683857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786,7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733,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.946,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jesečno plać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.Q2022-6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ervatorski elaborat za obnovu zgrade Filozofskog fakulteta u Puli s park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11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100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 ATELIER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 N.Š. Zrinskog 1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ZAGREB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117543260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.0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.111-2022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jektiranje i prekid kapilarne vlage na zgradi „ex radiologija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129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4526234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ČEVIĆ-INŽENJERING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haćka 2, 21 000 SPL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610731369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8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7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.19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093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ogradnja postojeće opreme (3D pisača), Projekt Bright (Vis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30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48773000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DATA, elektronika, usluge i trgovina, vl. Držislav Dlesk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ica Šanci 11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595064544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17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6,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239,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088/20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titarske usluge za zgradu Mornaričke bol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91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9713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RNOST-BOLJUN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ška 9, 52 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120940213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05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68,7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.013,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.0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pružanju tjelesne zaštite osoba i imovine, kontrolnih, recepcijskih i redarskih poslova od 16.03.2022., te Aneksi 1., 2. i 3., te Ugovor od 07.07.2022. i Aneksi 1., 2., 3. i 4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čišćenja zgrada Sveučilišta po potreb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57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909112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TJANA, Obrt za čišćenje, vl. Tatjana Ukot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vićeva 31, 52 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84720087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7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7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pružanju usluga čišćenja prostora SJD u Puli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čišćenja zgrada Sveučilišta po potreb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57-2022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909112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t MARIN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l. Marina Šimunovi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Toro 34, 52 215 Vodnjan, OIB:833746477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34,4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34,4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3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obavljanju poslova čišćenja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Podaci iz Registra ugovora jednostavne nabave za 2022. godinu ažurirani su dana 28.02.2023.godine, za ugovore sklopljene do 31.12.2022. godine. </w:t>
      </w:r>
    </w:p>
    <w:p>
      <w:pPr>
        <w:pStyle w:val="Normal"/>
        <w:rPr/>
      </w:pPr>
      <w:r>
        <w:rPr>
          <w:sz w:val="20"/>
          <w:szCs w:val="20"/>
        </w:rPr>
        <w:t>Izvršenja i plaćanja unesena do 28.02.2023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Qug">
    <w:name w:val="_qug"/>
    <w:basedOn w:val="Zadanifontodlomka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3:00Z</dcterms:created>
  <dc:creator>Mirjana</dc:creator>
  <dc:description/>
  <cp:keywords/>
  <dc:language>en-US</dc:language>
  <cp:lastModifiedBy>Nensi</cp:lastModifiedBy>
  <cp:lastPrinted>2023-03-01T16:47:00Z</cp:lastPrinted>
  <dcterms:modified xsi:type="dcterms:W3CDTF">2023-03-01T15:47:00Z</dcterms:modified>
  <cp:revision>102</cp:revision>
  <dc:subject/>
  <dc:title>Sveučilište Jurja Dobrile u Puli</dc:title>
</cp:coreProperties>
</file>